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217170</wp:posOffset>
            </wp:positionV>
            <wp:extent cx="840105" cy="85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28" r="-12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-229870</wp:posOffset>
                </wp:positionV>
                <wp:extent cx="5356225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 xml:space="preserve">осударственное учреждение - Отделение Пенсионного фонда Российской Федерации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68.95pt;mso-wrap-distance-left:9.05pt;mso-wrap-distance-right:9.05pt;mso-wrap-distance-top:0pt;mso-wrap-distance-bottom:0pt;margin-top:-18.1pt;mso-position-vertical-relative:text;margin-left:63.4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  <w:lang w:val="ru-RU"/>
                        </w:rPr>
                        <w:t>Г</w:t>
                      </w: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 xml:space="preserve">осударственное учреждение - Отделение Пенсионного фонда Российской Федерации 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51530</wp:posOffset>
                </wp:positionH>
                <wp:positionV relativeFrom="paragraph">
                  <wp:posOffset>131445</wp:posOffset>
                </wp:positionV>
                <wp:extent cx="2774315" cy="857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4012) 998-331;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lang w:val="en-US"/>
                              </w:rPr>
                              <w:t>infosmi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@049.pf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67.5pt;mso-wrap-distance-left:9.05pt;mso-wrap-distance-right:9.05pt;mso-wrap-distance-top:0pt;mso-wrap-distance-bottom:0pt;margin-top:10.35pt;mso-position-vertical-relative:text;margin-left:263.9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 xml:space="preserve">(4012) 998-331;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i/>
                          <w:iCs/>
                          <w:sz w:val="20"/>
                          <w:lang w:val="en-US"/>
                        </w:rPr>
                        <w:t>infosmi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@049.pfr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zxx" w:bidi="zxx"/>
        </w:rPr>
      </w:pPr>
      <w:r>
        <w:rPr>
          <w:rFonts w:cs="Calibri" w:ascii="Calibri" w:hAnsi="Calibri"/>
          <w:b/>
          <w:bCs/>
          <w:sz w:val="28"/>
          <w:szCs w:val="28"/>
          <w:lang w:eastAsia="zxx" w:bidi="zxx"/>
        </w:rPr>
      </w:r>
    </w:p>
    <w:p>
      <w:pPr>
        <w:pStyle w:val="Normal"/>
        <w:ind w:left="0" w:right="0" w:firstLine="709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lang w:eastAsia="zxx" w:bidi="zxx"/>
        </w:rPr>
      </w:pPr>
      <w:r>
        <w:rPr>
          <w:rFonts w:cs="Calibri" w:ascii="Calibri" w:hAnsi="Calibri"/>
          <w:b/>
          <w:bCs/>
          <w:sz w:val="28"/>
          <w:szCs w:val="28"/>
          <w:lang w:eastAsia="zxx" w:bidi="zxx"/>
        </w:rPr>
      </w:r>
    </w:p>
    <w:p>
      <w:pPr>
        <w:pStyle w:val="Heading1"/>
        <w:spacing w:lineRule="atLeast" w:line="200" w:before="0" w:after="0"/>
        <w:ind w:left="3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Heading1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Heading1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алькулятор в помощь калининградцам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ГРАД,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июля 2019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 сайте Пенсионного фонд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val="zxx"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frf</w:t>
      </w:r>
      <w:r>
        <w:rPr>
          <w:rFonts w:cs="Times New Roman" w:ascii="Times New Roman" w:hAnsi="Times New Roman"/>
          <w:sz w:val="28"/>
          <w:szCs w:val="28"/>
          <w:lang w:val="zxx"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ает семейный калькулятор для определения права на ежемесячную выплату из средств материнского (семейного) капитала (МСК). С его помощью можно рассчитать среднедушевой доход семьи, который учитывается при назначении выплаты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лькулятор прост в использовании: достаточно указать состав семьи, регион проживания и официальные доходы родителей и детей, после чего программа выдаст результат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йти калькулятор можно в разделе «Гражданам» - «Получателям МСК» - «Как получить и потратить материнский (семейный) капитал» - «Как получить ежемесячную выплату из средств МСК» – «Прожиточные минимумы и доходы семьи» , или по ссылке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www.pfrf.ru/knopki/zhizn/~436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помним, что ежемесячная выплата из средств МСК полагается только тем нуждающимся семьям, в которых второй ребенок родился или был усыновлен начиная с 1 января 2018 года. Размер выплаты в Калининградской области в 2019 году составляет 10 926 рублей - это размер прожиточного минимума на ребёнка за II квартал 2018 года. А претендовать на выплату смогут калининградские семьи, имеющие доход в расчете на члена семьи ниже 17 841,00 рублей - это 1,5-кратный размер прожиточного минимума за II квартал 2018 г. в нашем регионе. К примеру, на семью из четырех человек общий доход не должен быть больше 71 364 рублей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расчёте дохода семьи, полученного за год в денежной форме, учитываются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аботная плата, премии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нсии, пособия, оплата больничных листов, стипендии, алименты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латы пенсионных накоплений правопреемникам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енсации, выплачиваемые государственным органом или общественным объединением в период исполнения государственных и общественных обязанностей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нежные компенсации и довольствие сотрудникам государственной службы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читываются: суммы единовременной материальной помощи из федерального бюджета в связи с чрезвычайными происшествиями, доходы от депозитов в банках, от сдачи в аренду жилья и иного имущест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19">
    <w:name w:val="Текст документа"/>
    <w:basedOn w:val="Style18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ymova_a_b@049.pfr.ru" TargetMode="External"/><Relationship Id="rId4" Type="http://schemas.openxmlformats.org/officeDocument/2006/relationships/hyperlink" Target="mailto:buymova_a_b@049.pf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45:00Z</dcterms:created>
  <dc:creator>Просина Анна Геннадьевна</dc:creator>
  <dc:description/>
  <dc:language>en-US</dc:language>
  <cp:lastModifiedBy/>
  <cp:lastPrinted>2013-08-19T09:00:00Z</cp:lastPrinted>
  <dcterms:modified xsi:type="dcterms:W3CDTF">2019-07-10T12:51:03Z</dcterms:modified>
  <cp:revision>10</cp:revision>
  <dc:subject/>
  <dc:title/>
</cp:coreProperties>
</file>